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ую стоимость оспорить неслож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обретение недвижимости (квартиры, дома, земельного участка) для всех нас становится радостным и знаменательным событием. Но не многие задумываются, что потом придется платить налог на имущество, и чем дороже стоит такая недвижимость, тем выше налоговое бремя. Кадастровая палата по Архангельской области и Ненецкому автономному округу рассказала, как уменьшить налог на имущество, пересмотрев величину кадастровой стоим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</w:t>
      </w:r>
      <w:r>
        <w:rPr>
          <w:rFonts w:cs="Segoe UI" w:ascii="Segoe UI" w:hAnsi="Segoe UI"/>
          <w:i/>
          <w:sz w:val="24"/>
          <w:szCs w:val="24"/>
        </w:rPr>
        <w:t>Снизить кадастровую стоимость объекта недвижимости можно через механизм пересмотра государственной кадастровой оценки. На законодательном уровне установлено два способа такого пересмотра: в Комиссии по рассмотрению споров о результатах определения кадастровой стоимости или в суде. Какой из способов выбрать – решает сам гражданин</w:t>
      </w:r>
      <w:r>
        <w:rPr>
          <w:rFonts w:cs="Segoe UI" w:ascii="Segoe UI" w:hAnsi="Segoe UI"/>
          <w:sz w:val="24"/>
          <w:szCs w:val="24"/>
        </w:rPr>
        <w:t>»</w:t>
      </w:r>
      <w:r>
        <w:rPr>
          <w:rFonts w:cs="Segoe UI" w:ascii="Segoe UI" w:hAnsi="Segoe UI"/>
          <w:i/>
          <w:sz w:val="24"/>
          <w:szCs w:val="24"/>
        </w:rPr>
        <w:t>,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говорит </w:t>
      </w:r>
      <w:r>
        <w:rPr>
          <w:rFonts w:cs="Segoe UI" w:ascii="Segoe UI" w:hAnsi="Segoe UI"/>
          <w:b/>
          <w:sz w:val="24"/>
          <w:szCs w:val="24"/>
        </w:rPr>
        <w:t>эксперт Кадастровой палаты Павел Цыварев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авел Цыварев</w:t>
      </w:r>
      <w:r>
        <w:rPr>
          <w:rFonts w:cs="Segoe UI" w:ascii="Segoe UI" w:hAnsi="Segoe UI"/>
          <w:sz w:val="24"/>
          <w:szCs w:val="24"/>
        </w:rPr>
        <w:t xml:space="preserve"> отметил, что в Комиссию подается заявление, а в суд – административный иск. Как в заявлении, так и в административном иске, в зависимости от ситуации должно содержаться требование об установлении в отношении объекта его рыночной стоимости либо об изменении кадастровой стоимости в связи с выявлением недостоверных сведений об объекте оценки, использованных при определении его кадастров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заявлению в Комиссию и к административному иску потребуется приложить ряд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копию правоустанавливающего или правоудостоверяющего документа на объект недвижимости (при подаче заявления в Комиссию копия должна быть нотариально завере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. Такие документы потребуются в случае, когда при определении кадастровой стоимости были использованы недостоверные сведения об объект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тчет об определении рыночной стоимости объекта недвижимости. Отчет должен быть выполнен оценщиком на бумажном носителе. Если документы подаются в связи с установлением в отношении объекта его рыночной стоимости, отчет составляется и в форме электронного документа. Рыночная стоимость объекта недвижимости должна быть установлена на дату, по состоянию на которую установлена его кадастровая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авел Цыварев</w:t>
      </w:r>
      <w:r>
        <w:rPr>
          <w:rFonts w:cs="Segoe UI" w:ascii="Segoe UI" w:hAnsi="Segoe UI"/>
          <w:sz w:val="24"/>
          <w:szCs w:val="24"/>
        </w:rPr>
        <w:t xml:space="preserve"> обратил внимание, что помимо указанных документов в суд необходимо представить решение Комиссии или документ, подтверждающий факт соблюдения досудебного порядка (для юридических лиц), а также документ, подтверждающий оплату госпошлины. Обращение в суд по одному объекту недвижимости для физических лиц обойдется в 300 руб., а юридические лица заплатят 2 000 руб. за каждый объект недвиж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</w:t>
      </w:r>
      <w:r>
        <w:rPr>
          <w:rFonts w:cs="Segoe UI" w:ascii="Segoe UI" w:hAnsi="Segoe UI"/>
          <w:i/>
          <w:sz w:val="24"/>
          <w:szCs w:val="24"/>
        </w:rPr>
        <w:t>Процедура оспаривания кадастровой стоимости в суде представляется более затратной, как в финансовом, так и во временном отношении»</w:t>
      </w:r>
      <w:r>
        <w:rPr>
          <w:rFonts w:cs="Segoe UI" w:ascii="Segoe UI" w:hAnsi="Segoe UI"/>
          <w:sz w:val="24"/>
          <w:szCs w:val="24"/>
        </w:rPr>
        <w:t xml:space="preserve">, - отмечает </w:t>
      </w:r>
      <w:r>
        <w:rPr>
          <w:rFonts w:cs="Segoe UI" w:ascii="Segoe UI" w:hAnsi="Segoe UI"/>
          <w:b/>
          <w:sz w:val="24"/>
          <w:szCs w:val="24"/>
        </w:rPr>
        <w:t>Павел Цыварев</w:t>
      </w:r>
      <w:r>
        <w:rPr>
          <w:rFonts w:cs="Segoe UI" w:ascii="Segoe UI" w:hAnsi="Segoe UI"/>
          <w:sz w:val="24"/>
          <w:szCs w:val="24"/>
        </w:rPr>
        <w:t xml:space="preserve">. Так, в Комиссии заявление рассматривается бесплатно и в сравнительно короткий период - один месяц, в то время как суд не связан подобным сроком. По общему правилу суд должен рассмотреть административное исковое заявление в течение двух месяцев, однако зачастую этот срок увеличивается, например, в связи с назначением судебной экспертиз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вокупный размер судебных расходов административного истца по делу может составлять значительную сумму. При этом компенсировать свои расходы за счет проигравшей стороны возможно не всегда. Так, в случае, когда никто из участников процесса не возражает и по решению суда кадастровая стоимость объекта устанавливается в размере рыночной, превышающей половину величины оспоренной кадастровой стоимости, то суд оставляет судебные расходы на заяв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казанное ставит под сомнение экономическую целесообразность оспаривания кадастровой стоимости в суде. И если Комиссией было отказано в первый раз в удовлетворении заявления, то рационально повторно обратиться в Комиссию после устранения причин отклонения заявления о пересмотре кадастровой стоимости. «</w:t>
      </w:r>
      <w:r>
        <w:rPr>
          <w:rFonts w:cs="Segoe UI" w:ascii="Segoe UI" w:hAnsi="Segoe UI"/>
          <w:i/>
          <w:sz w:val="24"/>
          <w:szCs w:val="24"/>
        </w:rPr>
        <w:t>Оспорить результаты определения кадастровой стоимости можно в течение пяти лет с даты внесения их в Единый госреестр недвижимости, но не позднее даты внесения очередных результатов государственной кадастровой оценки</w:t>
      </w:r>
      <w:r>
        <w:rPr>
          <w:rFonts w:cs="Segoe UI" w:ascii="Segoe UI" w:hAnsi="Segoe UI"/>
          <w:sz w:val="24"/>
          <w:szCs w:val="24"/>
        </w:rPr>
        <w:t xml:space="preserve">», - добавил </w:t>
      </w:r>
      <w:r>
        <w:rPr>
          <w:rFonts w:cs="Segoe UI" w:ascii="Segoe UI" w:hAnsi="Segoe UI"/>
          <w:b/>
          <w:sz w:val="24"/>
          <w:szCs w:val="24"/>
        </w:rPr>
        <w:t>Павел Цывар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территории Архангельской области пятилетний срок для земельных участков из земель населенных пунктов и объектов капитального строительства истек в 2018 году. Правда, это касается лишь тех объектов, кадастровая стоимость которых за указанный период не изменялась, к тому же остается возможность оспорить кадастровую стоимость по таким объектам в суде. Для объектов, учтенных после даты кадастровой оценки, или в отношении которых за указанный период были изменены их количественные или качественные характеристики, открывается новый пятилетний срок, который исчисляется с даты проведения соответствующих учет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Был ли произведен пересчет кадастровой стоимости по объекту недвижимости, можно узнать, заказав выписку о кадастровой стоимости. Такая информация будет отражена в поле «дата внесения сведений о кадастровой стоимости в ЕГРН». Выписку о кадастровой стоимости можно получить бесплатно как через МФЦ, так и воспользовавшись электронными сервисами Росреес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Комиссия по рассмотрению споров о результатах определения кадастровой стоимости создана при Управлении Росреестра по Архангельской области и Ненецкому автономному округу и находится по адресу: 163000, г. Архангельск, ул. Садовая, д. 5, корп. 1. Информация о работе Комиссии размещена на сайте Росреестра в разделе «Деятельность» («</w:t>
      </w:r>
      <w:hyperlink r:id="rId2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  <w:shd w:fill="FFFFFF" w:val="clear"/>
          </w:rPr>
          <w:t>Кадастровая оценка</w:t>
        </w:r>
      </w:hyperlink>
      <w:r>
        <w:rPr>
          <w:rFonts w:cs="Segoe UI" w:ascii="Segoe UI" w:hAnsi="Segoe UI"/>
          <w:sz w:val="24"/>
          <w:szCs w:val="24"/>
        </w:rPr>
        <w:t>» - «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  <w:shd w:fill="FFFFFF" w:val="clear"/>
          </w:rPr>
          <w:t>Рассмотрение споров о результатах определения кадастровой стоимости»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удебное рассмотрение заявления об оспаривании кадастровой стоимости производится Архангельским областным судом по правилам административного судопроизво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Павел Цыварев </w:t>
      </w:r>
      <w:r>
        <w:rPr>
          <w:rFonts w:cs="Segoe UI" w:ascii="Segoe UI" w:hAnsi="Segoe UI"/>
          <w:sz w:val="24"/>
          <w:szCs w:val="24"/>
        </w:rPr>
        <w:t>напомнил, что сейчас на территории Архангельской области подходят к концу работы по государственной кадастровой оценке земель населенных пунктов и земель сельскохозяйственного назначения, сведения о которых содержатся в ЕГРН по состоянию на 01.01.2019. Исполнителем работ является государственное бюджетное учреждение Архангельской области «АрхОблКадастр» (адрес: 163000, г. Архангельск, пл. В.И. Ленина, д.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вый акт об утверждении результатов определения кадастровой стоимости вступит в силу 1 января года, следующего за годом проведения государственной кадастровой оценки, но не ранее чем по истечении одного месяца со дня его обнародования (официального опубликования) Министерством имущественных отношений Арханге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activity/kadastrovaya-otsenka/" TargetMode="External"/><Relationship Id="rId3" Type="http://schemas.openxmlformats.org/officeDocument/2006/relationships/hyperlink" Target="https://rosreestr.ru/site/activity/kadastrovaya-otsenka/rassmotrenie-sporov-o-rezultatakh-opredeleniya-kadastrovoy-stoimosti-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8:00Z</dcterms:created>
  <dc:creator>savchenko</dc:creator>
  <dc:description/>
  <cp:keywords/>
  <dc:language>en-US</dc:language>
  <cp:lastModifiedBy>prokopyeva</cp:lastModifiedBy>
  <cp:lastPrinted>2019-10-28T14:38:00Z</cp:lastPrinted>
  <dcterms:modified xsi:type="dcterms:W3CDTF">2019-11-15T05:56:00Z</dcterms:modified>
  <cp:revision>8</cp:revision>
  <dc:subject/>
  <dc:title/>
</cp:coreProperties>
</file>